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______________                                      с. Михайловка                                        №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муниципальными служащими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мещающими указанные должности в администрации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сведений о доходах, расходах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целях реализации Национальной стратегии противодействия коррупции, утвержденной Указом Президента Российской Федерации от 13.04.2010 г. № 460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представлении </w:t>
      </w:r>
      <w:r>
        <w:rPr>
          <w:sz w:val="28"/>
          <w:szCs w:val="28"/>
        </w:rPr>
        <w:t xml:space="preserve">гражданами, претендующими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 (приложение № 1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заявления гражданина, претендующего на замещение должности муниципальной службы, муниципального служащего о невозможности по объективным причинам представить сведения о доходах, расходах, об </w:t>
      </w:r>
    </w:p>
    <w:p>
      <w:pPr>
        <w:pStyle w:val="ConsPlusNonformat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аппарата Е.М. Ворон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муниципальны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, замещающими указанные должности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, сведений о доходах, расхода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, а также о доходах, об имуществе и обязательствах имущественного характера, своих супруги (супруга) и несовершеннолетних детей (далее – сведения о доходах, расходах, об имуществе и обязательствах имущественного характер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нность предоставлять сведения о доходах, расходах, об имуществе и обязательствах имущественного характера возлагается на гражданина, претендующего на замещение должности муниципальной службы, предусмотренной перечнем должностей (далее – гражданин), утвержденных Законом Приморского края от 04.06.2007 г. № 83-КЗ «О Реестре должностей муниципальной службы в Приморском крае», и на лицо, замещающее должность муниципальной службы, предусмотренную этим перечнем должност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 предоставляются по форме справки,  утвержденной Указом  Президента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) гражданином – при назначении на должность муниципальной службы, предусмотренную перечнем должностей, указанным в пункте 2 настоящего Положения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) муниципальным служащим, замещающим должность муниципальной службы, предусмотренную перечнем должностей, указанным в пункте 2 настоящего Положения, – ежегодно не позднее 30 апреля года, следующего за отчетным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ражданин при назначении на должность муниципальной службы предста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1.Сведения о своих доходах, полученных от всех источников ( 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2. Сведения о доходах супруги (супруга) и несовершеннолетних детей, полученных от  всех источников (включая заработную плату, пособия, пенсии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3. Гражданин, претендующий на замещение муниципальной  должности Российской Федерации, может представить уточненные сведения в течение одного месяца со дня представления свед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4.4. Гражданин, претендующий на замещение муниципальной должности Российской Федерации предоставляет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если общая сумма таких сделок превышает общий доход гражданина, претендующего на замещение муниципальной  должности Российской Федерации  и его супруги (супруга) за три последних года, предшествующих отчетному периоду,  сведения об источниках получения средств, за счет которых совершена каждая сделка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Муниципальный служащий представляет ежегодно, не позднее 30 апреля года, следующего за отчетны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1.Сведения о своих доходах, полученных за отчетный период (с 1 января по 31 декабря) от всех источников (включая заработную плату, пособия, пенсии, иные выплаты), а также сведения об имуществе, принадлежащем ему на праве 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Сведения о доходах супруги (супруга) и несовершеннолетних детей, на каждого в отдельности)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Муниципальный служащий  предоставляет 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,  сведения об источниках получения средств, за счет которых совершена каждая сдел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Сведения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отдельно на каждого из несовершеннолетних детей гражданина, претендующего на замещени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ведения о доходах, расходах об имуществе и обязательствах имущественного характера представляются специалисту по кадровой работе общего отдела (далее – кадровая служб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, если гражданин, претендующий на замещение должности муниципальной службы, или муниципальный служащий обнаружили, что в представленных ими в кадровую службу администрации Михайловского муниципального района сведениях о доходах, расходах об имуществе и обязательствах имущественного характера не отражены полностью какие- 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ные сведения, представленные лицом, замещающим должность муниципальной службы, в течение одного месяца после окончания срока, указанного в подпункте 2 пункта 3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верка достоверности и полноты сведений о доходах, расходах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муниципальной службы и лицом, замещающим указанную должность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Сведения о доходах, расходах об имуществе и обязательствах имущественного характера предоставляются в кадровую службу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На официальном сайте администрации Михайловского муниципального района в обязательном порядке размещаются и средствам массовой информации для опубликования предоставляются следующие сведения о доходах, расходах об имуществе и обязательствах имущественного характера муниципальных служащих, а также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(ее)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(ее)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ные сведения о доходах, об имуществе и обязательствах имущественного характера, указанные в пункте 8 настоящего Полож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 размещаемых на официальном сайте администрации Михайловского муниципального района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сведения (кроме указанных в пункте 12 настоящего Положения) о доходах лица, замещающего должность муниципальной службы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сональные данные супруги (супруга), детей и иных членов семьи лица, замещающего должность муниципальной служб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 лица, замещающего должность муниципальной службы, его (ее)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его лицу, замещающему должность муниципальной службы, его (ее)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администрации Михайловского муниципального района  в 14-дневный срок со дня истечения срока, установленного для подачи справок о доходах, об имуществе и обязательствах имущественного характера лицом, замещающим должность муниципальной службы. Размещение данных сведений обеспечивается кадровой службой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Сведения о доходах, об имуществе и обязательствах имущественного характера, представленные в соответствии с настоящим Положением гражданином или лицом, замещающим должность муниципальной службы, указанные в пункте 7 настоящего Положения, при назначении на должность муниципальной службы, а также представляемые лицом, замещающим должность муниципальной службы, ежегодно проверяются, и информация о результатах проверки достоверности и полноты этих сведений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гражданин, претендующий на замещение должности муниципальной службы, или муниципальный служащий, предоставившее в кадровую службу администрации Михайловского муниципального района сведения, указанные в пункте 7 настоящего Положения: (справки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), не были назначены на муниципальную должность, предусмотренную перечнем должностей, указанную в пункте 2 настоящего Положения, эти справки возвращаются им по их письменному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В случае невозможности по объективным причинам гражданином, претендующим на замещение должности муниципальной службы или муниципальным служащим представить сведения о доходах, об имуществе и обязательствах имущественного характера своих супруги (супруга) и несовершеннолетних детей, сведения о расходах своих супруги (супруга) и несовершеннолетних детей, он представляет в комиссию письменное заявление, составленное по установленной форме. К заявлению прилагаются все имеющиеся у гражданина, претендующего на замещение должности муниципальной службы, или муниципального служащего документы, подтверждающие объективность причин непредставления указанных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Факт непредставления по объективным причинам гражданином, претендующим на замещение должности муниципальной службы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, сведений о расходах своих супруги (супруга) и несовершеннолетних детей подлежит рассмотрению комиссией в соответствии с Положением о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Сведения о доходах, об имуществе и обязательствах имущественного характера, сведения о расходах, представляемые гражданином, претендующим на замещение должности муниципальной службы, муниципальным служащим, относятся к информации ограниченного доступа, если федеральным законом они не отнесены к сведениям, составляющим государственную тайну. 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uto" w:line="360"/>
        <w:ind w:left="4678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678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4678" w:firstLine="6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678" w:firstLine="6"/>
        <w:jc w:val="center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В комиссию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тендующего на замещение должности муниципальной службы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о невозможности по объективным причина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сведения о доходах, об имуществе и обязательств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своих супруги (супруга) и несовершеннолетних детей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своих супруги (супруга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не имею возможности представить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ак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и (супруга)/несовершеннолетних детей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пруги (супруга)/несовершеннолетних де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объективным причинам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ак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объективности причи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документы, подтверждающие объективность причин непред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                                  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)                                 (подпись, фамилия и инициалы)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789864CEA73A360323AB4018FC1718281589B84DF5F628B38986D6B3A1E54DBE81E1B480A97F672F3499Ft8wCX" TargetMode="External"/><Relationship Id="rId6" Type="http://schemas.openxmlformats.org/officeDocument/2006/relationships/hyperlink" Target="consultantplus://offline/ref=403075D191ECB4390D325C2BC87BDFE1B3EBF7405C81936C45A14DC4BEAD781021F63977FBFF1EB5FE9F88RFH2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5:00Z</dcterms:created>
  <dc:creator>User</dc:creator>
  <dc:description/>
  <dc:language>en-US</dc:language>
  <cp:lastModifiedBy>MorozovaNN</cp:lastModifiedBy>
  <cp:lastPrinted>2015-04-10T08:38:00Z</cp:lastPrinted>
  <dcterms:modified xsi:type="dcterms:W3CDTF">2015-04-09T21:53:00Z</dcterms:modified>
  <cp:revision>1</cp:revision>
  <dc:subject/>
  <dc:title/>
</cp:coreProperties>
</file>